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 </w:t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al Sardegna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ovazione Apprendimento Lavoro srl - Impres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ociale</w:t>
      </w:r>
    </w:p>
    <w:p>
      <w:pPr>
        <w:pStyle w:val="Normal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color w:val="000000"/>
          <w:sz w:val="20"/>
          <w:szCs w:val="20"/>
        </w:rPr>
        <w:t>Via Perucca, 1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mas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0/7321749-070/7321751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Cs w:val="22"/>
        </w:rPr>
        <w:t>DOMANDA DI AMMISSIONE ALLA SELEZIONE DEL CORSO DI FORMAZIONE PER:</w:t>
      </w:r>
    </w:p>
    <w:p>
      <w:pPr>
        <w:pStyle w:val="Normal"/>
        <w:widowControl w:val="false"/>
        <w:autoSpaceDE w:val="false"/>
        <w:spacing w:lineRule="auto" w:line="360"/>
        <w:ind w:left="227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INDICARE CON UNA X IL CORSO PRESCELTO)</w:t>
      </w:r>
    </w:p>
    <w:p>
      <w:pPr>
        <w:pStyle w:val="Normal"/>
        <w:widowControl w:val="false"/>
        <w:autoSpaceDE w:val="false"/>
        <w:spacing w:lineRule="auto" w:line="360"/>
        <w:ind w:left="227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600"/>
        <w:ind w:left="227" w:hanging="22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ESTETISTA I° LIVELLO–- </w:t>
      </w:r>
      <w:r>
        <w:rPr>
          <w:rFonts w:cs="Arial" w:ascii="Arial" w:hAnsi="Arial"/>
          <w:bCs/>
          <w:iCs/>
          <w:sz w:val="20"/>
          <w:szCs w:val="18"/>
        </w:rPr>
        <w:t xml:space="preserve">cod. </w:t>
      </w:r>
      <w:r>
        <w:rPr>
          <w:rFonts w:cs="Arial" w:ascii="Arial" w:hAnsi="Arial"/>
          <w:b/>
          <w:bCs/>
          <w:iCs/>
          <w:sz w:val="20"/>
          <w:szCs w:val="18"/>
        </w:rPr>
        <w:t>34818_03.08.15_IAL_ESTET_Q1800_02</w:t>
      </w:r>
      <w:r>
        <w:rPr>
          <w:rFonts w:cs="Arial" w:ascii="Arial" w:hAnsi="Arial"/>
          <w:bCs/>
          <w:iCs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600"/>
        <w:ind w:left="22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(SEDE IAL SARDEGNA SRL C/O FORTE VILLAG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/la sottoscritto/a ______________________________ chiede di essere ammesso/a alla frequenza del corso sopra indica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 quanto segu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*                                                                     C.F.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 di nascita*                                                                        il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 di Studio*                           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*                                            CAP*                 Citta*                        Prov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*                                                                         E-mail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 dati contrassegnati con l’asterisco(*) sono obbligato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_____________DATA</w:t>
        <w:tab/>
        <w:t>____/____/_____/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  <w:t>ALLEGARE CV IN FORMATO EUROPEO CON FOTOTESSE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  <w:t xml:space="preserve">ALLEGARE COPIA CONFORME QUALIFICA DI “ESTETISTA”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  <w:t>L’ASSENZA ANCHE DI UN SOLO DOCUMENTO RICHIESTO INVALIDA LA DOMAND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16"/>
          <w:szCs w:val="16"/>
          <w:u w:val="single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</w:rPr>
        <w:t>Autorizzazione a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itolare del trattamento è lo </w:t>
      </w:r>
      <w:r>
        <w:rPr>
          <w:rFonts w:cs="Arial" w:ascii="Arial" w:hAnsi="Arial"/>
          <w:b/>
          <w:color w:val="000000"/>
          <w:sz w:val="16"/>
          <w:szCs w:val="16"/>
        </w:rPr>
        <w:t>Ial Sardegna Innovazione Apprendimento Lavoro srl - Impresa sociale</w:t>
      </w:r>
      <w:r>
        <w:rPr>
          <w:rFonts w:cs="Arial" w:ascii="Arial" w:hAnsi="Arial"/>
          <w:color w:val="000000"/>
          <w:sz w:val="16"/>
          <w:szCs w:val="16"/>
        </w:rPr>
        <w:t xml:space="preserve"> , via Milano n. 76 – 09126 Cagliari (CA). Con la firma apposta sulla presente, si manifesta il proprio consenso ai sensi della Legge 196/2003 e successive integrazioni e modificazioni ad utilizzare i dati qui forniti, nel rispetto delle norme di sicurezza e di segretezza professionale per le seguenti finalità: trattamento ai fini di elaborazione e analisi, comunicazione agli Enti pubblici o privati per rispettare gli obblighi di legge o per avviare attività formative, invio di materiale e comunicazioni riguardo azioni formativ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  <w:t>Il consenso qui espresso ha validità fino a contraria comunicazione scritta e firmata dal sottoscritto.</w:t>
      </w:r>
    </w:p>
    <w:p>
      <w:pPr>
        <w:pStyle w:val="TextBody"/>
        <w:spacing w:lineRule="auto" w:line="240"/>
        <w:ind w:left="2652" w:firstLine="888"/>
        <w:jc w:val="center"/>
        <w:rPr>
          <w:rFonts w:ascii="Arial" w:hAnsi="Arial" w:cs="Arial"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2652" w:firstLine="888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 -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_____________DATA</w:t>
        <w:tab/>
        <w:t>____/____/_____/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36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81178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color w:val="000000"/>
      <w:sz w:val="22"/>
      <w:szCs w:val="18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paragraph" w:styleId="Msotitle3">
    <w:name w:val="msotitle3"/>
    <w:qFormat/>
    <w:pPr>
      <w:widowControl/>
      <w:bidi w:val="0"/>
    </w:pPr>
    <w:rPr>
      <w:rFonts w:ascii="Perpetua" w:hAnsi="Perpetua" w:eastAsia="Times New Roman" w:cs="Perpetua"/>
      <w:color w:val="3399FF"/>
      <w:kern w:val="2"/>
      <w:sz w:val="48"/>
      <w:szCs w:val="4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IAL SARDEGNA</dc:creator>
  <dc:description/>
  <cp:keywords/>
  <dc:language>en-US</dc:language>
  <cp:lastModifiedBy>Admin</cp:lastModifiedBy>
  <cp:lastPrinted>2015-11-23T12:30:00Z</cp:lastPrinted>
  <dcterms:modified xsi:type="dcterms:W3CDTF">2015-12-17T10:06:00Z</dcterms:modified>
  <cp:revision>3</cp:revision>
  <dc:subject/>
  <dc:title>Note per il lettore dello speciale tv</dc:title>
</cp:coreProperties>
</file>